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Thor's Hammer tri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THO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", and as it may be upgraded or otherwise modifi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THOR'S HAMMER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